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5.07.2022 № 3 «О признании многоквартирного жилого дома                                                 № 43 по адресу: Московская область, г. Котельники, мкр. Белая Дача аварийным                      и подлежащим сносу»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городского округа Котельники Московской области от 29.07.2022 № 763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bookmarkStart w:id="0" w:name="gjdgxs"/>
      <w:bookmarkEnd w:id="0"/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</w:t>
        <w:br/>
      </w:r>
      <w:r>
        <w:rPr>
          <w:rFonts w:eastAsia="Times New Roman"/>
          <w:sz w:val="28"/>
          <w:szCs w:val="28"/>
        </w:rPr>
        <w:t>696</w:t>
      </w:r>
      <w:r>
        <w:rPr>
          <w:rFonts w:eastAsia="Times New Roman"/>
          <w:color w:val="000000"/>
          <w:sz w:val="28"/>
          <w:szCs w:val="28"/>
        </w:rPr>
        <w:t xml:space="preserve"> кв. 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>,</w:t>
      </w:r>
      <w:bookmarkStart w:id="1" w:name="_Hlk127871043"/>
      <w:r>
        <w:rPr>
          <w:rFonts w:eastAsia="Times New Roman"/>
          <w:color w:val="000000"/>
          <w:sz w:val="28"/>
          <w:szCs w:val="28"/>
        </w:rPr>
        <w:t xml:space="preserve"> </w:t>
      </w:r>
      <w:bookmarkEnd w:id="1"/>
      <w:r>
        <w:rPr>
          <w:rFonts w:eastAsia="Times New Roman"/>
          <w:color w:val="000000"/>
          <w:sz w:val="28"/>
          <w:szCs w:val="28"/>
        </w:rPr>
        <w:t xml:space="preserve">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43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твердить схему расположения земельного участка на кадастровом плане территории, указанного в п. 1 настоящего Постановления, расположенного                               в территориальной зоне КРТ-1 и установить категорию земель – земли населенных пунктов, вид разрешенного использования - Многоэтажная жилая застройка (высотная застройка), адрес Московская область, г. Котельники, микрорайон «Белая Дача», д. 43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2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ционерному обществу «Компания АТОЛ» в соответствии                            с п. 4.1.4. договора ДРЗТ и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 – 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 от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</w:t>
        <w:br/>
        <w:t xml:space="preserve"> –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  <w:bookmarkStart w:id="2" w:name="30j0zll"/>
      <w:bookmarkStart w:id="3" w:name="30j0zll"/>
      <w:bookmarkEnd w:id="3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» ______________ 2023 г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правовой работы и нормотворче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/>
      </w:pPr>
      <w:r>
        <w:rPr>
          <w:rFonts w:eastAsia="Times New Roman"/>
          <w:sz w:val="26"/>
          <w:szCs w:val="26"/>
          <w:lang w:eastAsia="en-US"/>
        </w:rPr>
        <w:t xml:space="preserve">Приложение 1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еречень объектов недвижимого имущества, подлежащих изъятию для муниципальных нужд</w:t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4"/>
        <w:gridCol w:w="1090"/>
        <w:gridCol w:w="3345"/>
        <w:gridCol w:w="1035"/>
        <w:gridCol w:w="1560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. Котельники, мкр. Белая дача, д. 4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0:22:0000000:4395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3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г Котельники, п Белая Дача, д 43, пом 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0:22:0000000:4395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5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г Котельники, п Белая Дача, д 43, пом 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0:22:0050102:742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74.6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Люберецкий район, г.Котельники, мкр-н Белая Дача, д.43, кв.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/>
              <w:t>50:22:0000000:4396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5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г Котельники, п Белая Дача, д 43, пом 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0:22:0000000:4395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53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г Котельники, п Белая Дача, д 43, пом 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50:22:0000000:439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35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/>
              <w:t>Московская область, г Котельники, п Белая Дача, д 43, пом 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00000:4395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г Котельники, п Белая Дача, д 43, пом 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00000:4396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г Котельники, п Белая Дача, д 43, пом 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00000:4396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г Котельники, п Белая Дача, д 43, пом 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00000:10794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город Котельники, микрорайон Белая Дача, дом 43, квартира №12, комната №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:22:0000000:4396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/>
              <w:t>Московская область, г. Котельники, мкр. Белая дача, д. 43, кв. 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6:00Z</dcterms:created>
  <dc:creator>Жилотдел2</dc:creator>
  <dc:description/>
  <cp:keywords/>
  <dc:language>en-US</dc:language>
  <cp:lastModifiedBy>Адуковская А.И.</cp:lastModifiedBy>
  <cp:lastPrinted>2023-03-02T16:29:00Z</cp:lastPrinted>
  <dcterms:modified xsi:type="dcterms:W3CDTF">2023-03-03T13:38:00Z</dcterms:modified>
  <cp:revision>22</cp:revision>
  <dc:subject/>
  <dc:title> </dc:title>
</cp:coreProperties>
</file>